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DEBTOR(S) REQUEST FOR RELEASE OF FUNDS FROM ESCROW WITH TRUST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TOR(S) NAME(S): __________________________________________ CASE NO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 OF ESCROW PER PLAN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AMOUNT REQUESTED FROM ESCROW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SON FOR REQUEST FOR RELEASE OF FUNDS FROM ESCROW WITH THE TRUSTE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FUNDS ARE TO PURCHASE A VEHICLE, PLEASE PROVIDE YEAR, MAKE, MODEL, MILEAGE (</w:t>
      </w:r>
      <w:r>
        <w:rPr>
          <w:rFonts w:cs="Times New Roman" w:ascii="Times New Roman" w:hAnsi="Times New Roman"/>
          <w:b/>
          <w:bCs/>
          <w:sz w:val="20"/>
        </w:rPr>
        <w:t>Documentation must be provided to the Trustee within 30 Days of this request</w:t>
      </w:r>
      <w:r>
        <w:rPr>
          <w:rFonts w:cs="Times New Roman" w:ascii="Times New Roman" w:hAnsi="Times New Roman"/>
          <w:sz w:val="20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THE PLAN INCLUDE LANGUAGE TO TERMINATE THE ESCROW UPON DISTRIBUTION OF THE ESCROWED FUNDS?  Yes____</w:t>
        <w:tab/>
        <w:t>No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SS FUNDS IN ESCROW TO BE RELEASED FOR DISTRIBUTION TO CREDITORS? Yes____ No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: 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TOR SIGNATUR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DEBTOR SIGNATURE: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TOR(S) ATTORNEY SIGNATURE: 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ANALYSTS COMMENTS: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STE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 APPROVES THE REQUES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 DENIES THE REQUEST.  REASON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STEES SIGNATURE: ____________________________________________ DATE: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9:00Z</dcterms:created>
  <dc:creator>Heidi S. Laser</dc:creator>
  <dc:description/>
  <dc:language>en-US</dc:language>
  <cp:lastModifiedBy>Bryan See</cp:lastModifiedBy>
  <cp:lastPrinted>2012-04-26T15:21:00Z</cp:lastPrinted>
  <dcterms:modified xsi:type="dcterms:W3CDTF">2022-03-28T11:09:00Z</dcterms:modified>
  <cp:revision>2</cp:revision>
  <dc:subject/>
  <dc:title/>
</cp:coreProperties>
</file>