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TOR NAME: ____________________________</w:t>
        <w:tab/>
        <w:t>CASE NO: 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*NO RETENTION WILL BE GRANTED WITHOUT PROPER DOCUMENTATION**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the plan give the Trustee discretion to determine if available funds are not disposable income? ____________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 NO – you must submit a stipulation and proposed Order or amendment depending on the requirements of the judg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ES – continue with this form.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net lump sum of income to be addressed:   _</w:t>
      </w:r>
      <w:r>
        <w:rPr>
          <w:rFonts w:cs="Times New Roman" w:ascii="Times New Roman" w:hAnsi="Times New Roman"/>
          <w:u w:val="single"/>
        </w:rPr>
        <w:t>$</w:t>
      </w:r>
      <w:r>
        <w:rPr>
          <w:rFonts w:cs="Times New Roman" w:ascii="Times New Roman" w:hAnsi="Times New Roman"/>
        </w:rPr>
        <w:t xml:space="preserve">___________.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 to be retained:  $______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rce of the funds (ex. unexpected work bonus, </w:t>
      </w:r>
      <w:r>
        <w:rPr>
          <w:rFonts w:cs="Times New Roman" w:ascii="Times New Roman" w:hAnsi="Times New Roman"/>
          <w:i/>
        </w:rPr>
        <w:t xml:space="preserve">MEA v. State of Michigan </w:t>
      </w:r>
      <w:r>
        <w:rPr>
          <w:rFonts w:cs="Times New Roman" w:ascii="Times New Roman" w:hAnsi="Times New Roman"/>
        </w:rPr>
        <w:t>repayment of wrongfully withheld earnings, etc.):  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for the retention request?  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 or describe ATTACHED supporting documentation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GI from most recent year tax returns:  _</w:t>
      </w:r>
      <w:r>
        <w:rPr>
          <w:rFonts w:cs="Times New Roman" w:ascii="Times New Roman" w:hAnsi="Times New Roman"/>
          <w:u w:val="single"/>
        </w:rPr>
        <w:t>$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ss annual income from Schedule I:  _</w:t>
      </w:r>
      <w:r>
        <w:rPr>
          <w:rFonts w:cs="Times New Roman" w:ascii="Times New Roman" w:hAnsi="Times New Roman"/>
          <w:u w:val="single"/>
        </w:rPr>
        <w:t>$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s the Debtor, or have the Debtors, received approval for prior retention requests? ____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answer to #7 is yes, how much? _________________________________________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e source (ex. 2015 tax refund)?  ____________________________________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rtgage payment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ee disbursement or Debtor disbursement? _____________________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mortgage payments current?  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tor signature:  _______________________________________  Date: 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Debtor signature:  ____________________________________  Date: 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tor’s Attorney Signature _______________________________  Date: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ee:  ____ Approves the request in the amount of:  _</w:t>
      </w:r>
      <w:r>
        <w:rPr>
          <w:rFonts w:cs="Times New Roman" w:ascii="Times New Roman" w:hAnsi="Times New Roman"/>
          <w:u w:val="single"/>
        </w:rPr>
        <w:t>$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_____Denies the request.  Reason:  ______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stee’s Signature _____________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>DEBTORS’ BONUS OR LUMP SUM INCOME RETENTION REQUES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0:00Z</dcterms:created>
  <dc:creator>Courtney Roberts</dc:creator>
  <dc:description/>
  <dc:language>en-US</dc:language>
  <cp:lastModifiedBy>Bryan See</cp:lastModifiedBy>
  <dcterms:modified xsi:type="dcterms:W3CDTF">2022-03-28T11:10:00Z</dcterms:modified>
  <cp:revision>2</cp:revision>
  <dc:subject/>
  <dc:title/>
</cp:coreProperties>
</file>